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641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32"/>
          <w:szCs w:val="32"/>
          <w:lang w:val="fr-BE"/>
        </w:rPr>
      </w:pPr>
      <w:r>
        <w:rPr>
          <w:rFonts w:cs="Times New Roman" w:ascii="Times New Roman" w:hAnsi="Times New Roman"/>
          <w:sz w:val="32"/>
          <w:szCs w:val="32"/>
          <w:lang w:val="fr-BE"/>
        </w:rPr>
        <w:t>PLANIFICARE ANUAL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86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UNITATEA DE ÎNVĂŢĂMÂNT: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RIA CURRICULARĂ: Limbă şi comunicare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ISCIPLINA: Limba engleză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: I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: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UL ŞCOLAR : </w:t>
      </w:r>
      <w:r>
        <w:rPr>
          <w:rFonts w:cs="Times New Roman" w:ascii="Times New Roman" w:hAnsi="Times New Roman"/>
          <w:b/>
          <w:bCs/>
          <w:sz w:val="24"/>
          <w:szCs w:val="24"/>
        </w:rPr>
        <w:t>2022-2023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U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iryland 1A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enny Dooley - Virginia Evans, Editura Express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ing,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40"/>
        <w:gridCol w:w="3360"/>
        <w:gridCol w:w="740"/>
        <w:gridCol w:w="700"/>
        <w:gridCol w:w="440"/>
        <w:gridCol w:w="1400"/>
        <w:gridCol w:w="880"/>
      </w:tblGrid>
      <w:tr>
        <w:trPr>
          <w:trHeight w:val="2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ĂŢI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RI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PTĂMÂN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.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ĂŢARE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o!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lours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choolbag, pencil, book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bag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, rubber, pencil case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bers 1-5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Home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ouse, roof, window, floor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, door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ble, chair, bed, cupboard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8805</wp:posOffset>
            </wp:positionH>
            <wp:positionV relativeFrom="page">
              <wp:posOffset>410210</wp:posOffset>
            </wp:positionV>
            <wp:extent cx="6488430" cy="7114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00"/>
        <w:gridCol w:w="3200"/>
        <w:gridCol w:w="68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Toy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ll, ball, car, train, plane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dd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bers 6-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son’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tings!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oliday, present, seas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80"/>
        <w:gridCol w:w="42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Time    Fun Time 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g, cat, rabbit, mouse, ball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27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ese, fish, carrot, house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uri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Time 2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(revision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lou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bers 1-10 (revision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55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Time 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 Schoolbag: schoolbag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7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il, book, pen, rubber, penci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(revision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55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Time 4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y Toys: teddy, car, train, ball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l, pla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lours (revision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roll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th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eam, friends, present, king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sycat (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ep, hel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7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y from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ay)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Play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ft, rig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</w:tbl>
    <w:p>
      <w:pPr>
        <w:sectPr>
          <w:type w:val="nextPage"/>
          <w:pgSz w:w="11906" w:h="16838"/>
          <w:pgMar w:left="1060" w:right="4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8890</wp:posOffset>
                </wp:positionV>
                <wp:extent cx="6488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7pt" to="505.0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235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641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40"/>
        <w:gridCol w:w="3360"/>
        <w:gridCol w:w="740"/>
        <w:gridCol w:w="700"/>
        <w:gridCol w:w="1840"/>
        <w:gridCol w:w="880"/>
      </w:tblGrid>
      <w:tr>
        <w:trPr>
          <w:trHeight w:val="2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ĂŢI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RI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PTĂMÂN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.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ĂŢARE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Face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se, hair, mouth, tongue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sh your hands, wash your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, brush your teeth, brush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hair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Food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anas, eggs, milk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wiches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cuits, cheese, tea, pizza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es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corn, ice cream, cola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Animals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t, cow, hen, dog, sheep, horse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ump, climb, swim, fly, run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Senses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e, smell, hear, taste, touch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n, moon, day, night, stars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’s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ild, mother, heart, love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!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er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Time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Time 5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y Face: nose, hair, mouth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gue, wash your hands, wash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face, brush your teeth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h your hair (revision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235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641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60"/>
        <w:gridCol w:w="3360"/>
        <w:gridCol w:w="740"/>
        <w:gridCol w:w="700"/>
        <w:gridCol w:w="1840"/>
        <w:gridCol w:w="880"/>
      </w:tblGrid>
      <w:tr>
        <w:trPr>
          <w:trHeight w:val="55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Time 6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y Food: bananas, eggs, milk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wiches, biscuits, cheese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, pizza, apples, popcorn, ice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m, cola (revision)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Time 7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y Animals: cat, cow, hen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ep, horse, jump, climb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m, fly, run (revision)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Time 8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lours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bers 1-10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y toys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y schoolbag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y animals (revision)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iant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p (A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elp, grandmother, grandfather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y from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, dog, mouse, radish, big,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)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nds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with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uits, vegetables, basket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40" w:right="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0:00Z</dcterms:created>
  <dc:creator>Uniscan</dc:creator>
  <dc:description/>
  <cp:keywords/>
  <dc:language>en-US</dc:language>
  <cp:lastModifiedBy>Uniscan 1</cp:lastModifiedBy>
  <dcterms:modified xsi:type="dcterms:W3CDTF">2022-09-08T13:20:00Z</dcterms:modified>
  <cp:revision>2</cp:revision>
  <dc:subject/>
  <dc:title/>
</cp:coreProperties>
</file>